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５回シリーズ薬学界懇話会</w:t>
      </w:r>
      <w:r>
        <w:rPr>
          <w:sz w:val="28"/>
          <w:szCs w:val="28"/>
          <w:u w:val="single"/>
        </w:rPr>
        <w:t>―薬学の将来を見据えて　</w:t>
      </w:r>
      <w:r>
        <w:rPr>
          <w:sz w:val="32"/>
          <w:szCs w:val="32"/>
          <w:u w:val="single"/>
        </w:rPr>
        <w:t>申し込み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ご参加される場合は、下記担当宛にメール（本頁を添付）もしくは</w:t>
      </w:r>
      <w:r>
        <w:rPr/>
        <w:t>fax</w:t>
      </w:r>
      <w:r>
        <w:rPr/>
        <w:t>にてご連絡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＊不要な方を消してください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第４回（</w:t>
            </w:r>
            <w:r>
              <w:rPr/>
              <w:t>11/28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参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不参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回</w:t>
            </w:r>
            <w:r>
              <w:rPr/>
              <w:t>(12/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参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不参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ご芳名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ご勤務先　　　　　　　　　　　　　　　　　　　　　　　　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ご所属薬学会支部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ご所属薬学会部会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</w:t>
      </w:r>
      <w:r>
        <w:rPr>
          <w:u w:val="single"/>
        </w:rPr>
        <w:t>: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-mail: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連絡先】日本薬学会　事務局　多々良　茂</w:t>
      </w:r>
    </w:p>
    <w:p>
      <w:pPr>
        <w:pStyle w:val="Normal"/>
        <w:rPr/>
      </w:pPr>
      <w:r>
        <w:rPr/>
        <w:t>　　　　　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sz w:val="32"/>
          <w:szCs w:val="32"/>
        </w:rPr>
        <w:t>tatara@pharm.or.jp</w:t>
      </w:r>
    </w:p>
    <w:p>
      <w:pPr>
        <w:pStyle w:val="Normal"/>
        <w:rPr/>
      </w:pPr>
      <w:r>
        <w:rPr/>
        <w:t>　　　　　電話：</w:t>
      </w:r>
      <w:r>
        <w:rPr/>
        <w:t>03-3406-3327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fax</w:t>
      </w:r>
      <w:r>
        <w:rPr/>
        <w:t>：</w:t>
      </w:r>
      <w:r>
        <w:rPr>
          <w:b/>
        </w:rPr>
        <w:t>０３－３４９８－１８３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09:00Z</dcterms:created>
  <dc:creator> </dc:creator>
  <dc:description/>
  <cp:keywords/>
  <dc:language>en-US</dc:language>
  <cp:lastModifiedBy> </cp:lastModifiedBy>
  <dcterms:modified xsi:type="dcterms:W3CDTF">2007-11-20T02:09:00Z</dcterms:modified>
  <cp:revision>2</cp:revision>
  <dc:subject/>
  <dc:title>５回シリーズ薬学界懇話会―薬学の将来を見据えて　申し込み</dc:title>
</cp:coreProperties>
</file>