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62"/>
          <w:kern w:val="0"/>
          <w:sz w:val="32"/>
          <w:szCs w:val="32"/>
        </w:rPr>
        <w:t>転載許可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付　　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社団法人日本薬学会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</w:rPr>
        <w:t>会 　頭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以下のとおり、転載を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転載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書   名／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著 者 名／編集者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論 文 名 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出 版 社 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原典（転載先に、日本薬学会に著作権が帰属する次のものを使用した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書  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日本薬学会第○○年会要旨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巻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ペー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著 者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論文タイト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図・表番号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許可願者の氏名およ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の送付先メールアドレスまたは郵送をご希望の場合は郵送先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40:00Z</dcterms:created>
  <dc:creator>日本薬学会</dc:creator>
  <dc:description/>
  <cp:keywords/>
  <dc:language>en-US</dc:language>
  <cp:lastModifiedBy>会員情報２</cp:lastModifiedBy>
  <cp:lastPrinted>2003-05-13T14:37:00Z</cp:lastPrinted>
  <dcterms:modified xsi:type="dcterms:W3CDTF">2011-05-27T00:37:00Z</dcterms:modified>
  <cp:revision>7</cp:revision>
  <dc:subject/>
  <dc:title>転載許可申請</dc:title>
</cp:coreProperties>
</file>